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m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AYIKA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hayikama.nt-rt.ru</dc:creator>
  <dc:description/>
  <cp:keywords/>
  <dc:language>en-US</dc:language>
  <cp:lastModifiedBy>Вера Уралёва</cp:lastModifiedBy>
  <cp:lastPrinted>2019-04-29T21:54:00Z</cp:lastPrinted>
  <dcterms:modified xsi:type="dcterms:W3CDTF">2022-10-04T17:55:00Z</dcterms:modified>
  <cp:revision>8</cp:revision>
  <dc:subject>Hayikama || Опросный лист на машины для мытья ковров, отжима, удаления пыли, сушки. Карта заказа на ковромоечные машины, осушители, пылевыбивальные машины, центрифуги. Продажа продукции производства завода-изготовителя Хайкама. Производитель Хайкама, Турция. Дилер ГКНТ. Поставка Россия, Казахстан.</dc:subject>
  <dc:title>Hayikama || Опросный лист на машины для мытья ковров, отжима, удаления пыли, сушки. Карта заказа на ковромоечные машины, осушители, пылевыбивальные машины, центрифуги. Продажа продукции производства завода-изготовителя Хайкама. Производитель Хайкама, Турция. Дилер ГКНТ. Поставка Россия, Казахстан.</dc:title>
</cp:coreProperties>
</file>